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–2</w:t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дпрограмме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щеобразовательных организаций, на базе которых реализуются мероприятия по подготовке образовательного 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транства и создаются центры образования естественно-научной и технологической направленности «Точка </w:t>
        <w:br/>
        <w:t>роста» в рамках федерального проекта «Современная школа» национального проекта «Образование» на 2021 год</w:t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"/>
        <w:gridCol w:w="6355"/>
        <w:gridCol w:w="2835"/>
        <w:gridCol w:w="2128"/>
        <w:gridCol w:w="3402"/>
      </w:tblGrid>
      <w:tr>
        <w:trPr>
          <w:tblHeader w:val="true"/>
          <w:trHeight w:val="11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>(тыс. 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с. Пашино Афа-насьевского район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Афанасьев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с. Гордино Афа-насьевского район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Афанасьев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с. Бисерово Афа-насьевского район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Афанасьев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 углубленным изучением отдельных предметов им. В.И. Десяткова г. Белая Холуниц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Белохолуниц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. Рудничный Верхнекамского района Кировской области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Верхнекам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. Лесной Верхнекамского район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Верхнекам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. Светлополянск Верхнекамского район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Верхнекам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. Среднеивкино Верхошижемского район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>министерство образования Кировской области, администрация Верхошижем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лицей пгт Красная Поляна Вятскополянского район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Вятскополя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г. Сосновка Вятскополянского район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Вятскополя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гимназия г. Сосновка Вятскополянского район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Вятскополя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с. Мухино Зуевского района Ки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Зуев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пицынская средняя общеобразовательная школа п. Ленинская Искра Котельничского район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Котельнич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. Юбилейный Котельничского район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Котельнич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. Вичевщина Куменского район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Куме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. Краснооктябрьский Куменского район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Куме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ж.д. станции Просница Кирово-Чепецкого район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>министерство образования Кировской области, администрация Кирово-Чепец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с. Бурмакино Кирово-Чепецкого район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>министерство образования Кировской области, администрация Кирово-Чепец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общеобразовательное казенное учреждение средняя общеобразовательная школа № 2 г. Лузы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Луз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общеобразовательное казенное учреждение средняя общеобразовательная школа пгт Лальск Лузского район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Луз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2 г. Малмыж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Малмыж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имени генерал-лейтенанта В.Г. Асапова с. Калинино Малмыжского район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Малмыж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общеобразовательное казенное учреждение средняя общеобразовательная школа п. Безбожник Мурашинского район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Мураши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. Аркуль Нолинского район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Ноли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2 с углубленным изучением отдельных предметов пгт Восточный Омутнинского район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Омутни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2 г. Омутнинск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Омутни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6 г. Омутнинск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Омутни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казенное учреждение средняя общеобразовательная школа пгт Мирный Оричевского район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Оричев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общеобразовательное казенное учреждение средняя общеобразовательная школа пгт Стрижи Оричевского район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Оричев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№ 1 им. Н.Ф. Зонова г. Орлов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Орлов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 углубленным изучением отдельных предметов д. Стулово Слободского район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Слобод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с углубленным изучением отдельных предметов № 1 г. Советска Советского район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Совет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 углубленным изучением отдельных предметов № 2 г. Советск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Совет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2» г. Уржум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Уржум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3» г. Уржум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Уржум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«Средняя школа с углубленным изучением отдельных предметов № 2 им. А. Жаркова г. Яранска Кировской обла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Яра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редняя школа с углубленным изучением отдельных предметов № 3 г. Яранска Ки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Яра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закрытого административно-территориального образования Первомайский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ЗАТО Первомайский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Лицей с кадетскими классами имени Г.С. Шпагина» города Вятские Поляны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орода Вятские Поляны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гимназия г. Вятские Поляны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орода Вятские Поляны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 3» города Котельнич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орода Котельнич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5 города Котельнич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орода Котельнич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с углубленным изучением отдельных предметов № 2 имени Кавалера Ордена Мужества Дениса Белых» города Котельнич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орода Котельнич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 7 города Слободского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орода Слободского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 14 города Слободского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орода Слободского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гимназия города Слободского Кировской обла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города Слободского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42,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color w:val="000000"/>
          <w:sz w:val="24"/>
          <w:szCs w:val="24"/>
        </w:rPr>
        <w:t>* Средства местных бюджетов привлекаются по соглашениям.</w:t>
      </w:r>
    </w:p>
    <w:p>
      <w:pPr>
        <w:pStyle w:val="Normal"/>
        <w:ind w:left="-142" w:hanging="0"/>
        <w:rPr/>
      </w:pPr>
      <w:r>
        <w:rPr>
          <w:color w:val="000000"/>
          <w:sz w:val="24"/>
          <w:szCs w:val="24"/>
        </w:rPr>
        <w:t>** Органы местного самоуправления муниципальных образований Кировской области участвуют в реализации мероприятий Государственной программы по согласованию.</w:t>
      </w:r>
    </w:p>
    <w:p>
      <w:pPr>
        <w:pStyle w:val="Normal"/>
        <w:spacing w:before="720" w:after="0"/>
        <w:jc w:val="center"/>
        <w:rPr/>
      </w:pPr>
      <w:r>
        <w:rPr>
          <w:color w:val="000000"/>
          <w:sz w:val="28"/>
          <w:szCs w:val="28"/>
        </w:rPr>
        <w:t>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567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9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ОН Знак Знак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МОН Знак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ind w:right="-5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55:00Z</dcterms:created>
  <dc:creator>malyh</dc:creator>
  <dc:description/>
  <cp:keywords/>
  <dc:language>en-US</dc:language>
  <cp:lastModifiedBy>slobodina_ai</cp:lastModifiedBy>
  <cp:lastPrinted>2021-07-14T16:15:00Z</cp:lastPrinted>
  <dcterms:modified xsi:type="dcterms:W3CDTF">2021-10-22T10:53:00Z</dcterms:modified>
  <cp:revision>24</cp:revision>
  <dc:subject/>
  <dc:title>Приложение № 2</dc:title>
</cp:coreProperties>
</file>